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Kinnitatud Hiiu Vallavalitsus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7.08.2014 korraldusega nr 49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Lisa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730"/>
        <w:gridCol w:w="3115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EDE JA TÄNAVATE AJUTISE SULGEMISE TAOTLUS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lgemisloa taotleja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Tariston AS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dress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Toompuiestee 35, Tallinn, 1014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ikukood / registrikood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1088784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5342438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st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Stina.sormus@tariston.ee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lgemise eest vastutav isik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Stina Sõrmus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5342438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st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Stina.sormus@tariston.ee</w:t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szCs w:val="24"/>
              </w:rPr>
              <w:t>Suletav tee / tänav / ala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Põllu tn truup Eha tn ristmikust kuni Nuutri tn ristmikuni</w:t>
            </w:r>
          </w:p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lgemise põhjus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4"/>
              </w:rPr>
              <w:t>Põllu tn truubi rekonstrueerimine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lgemise aeg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gus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kuupäev: 30.07.20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kellaaeg: 09.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õp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kuupäev: 15.09.20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kellaaeg: 20.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oskõlastused</w:t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letava ala valdaja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ärdla politseijaoskond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szCs w:val="24"/>
              </w:rPr>
              <w:t xml:space="preserve">Päästeamet </w:t>
            </w:r>
            <w:r>
              <w:rPr>
                <w:sz w:val="24"/>
                <w:szCs w:val="24"/>
              </w:rPr>
              <w:t>(vajadusel)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szCs w:val="24"/>
              </w:rPr>
              <w:t xml:space="preserve">Kärdla bussijaam </w:t>
            </w:r>
            <w:r>
              <w:rPr>
                <w:sz w:val="24"/>
                <w:szCs w:val="24"/>
              </w:rPr>
              <w:t>(vajadusel)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b/>
                <w:sz w:val="24"/>
                <w:szCs w:val="24"/>
              </w:rPr>
              <w:t xml:space="preserve">Ümbersõiduks kasutatava tee omanik </w:t>
            </w:r>
            <w:r>
              <w:rPr>
                <w:sz w:val="24"/>
                <w:szCs w:val="24"/>
              </w:rPr>
              <w:t>(vajadusel)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szCs w:val="24"/>
              </w:rPr>
              <w:t xml:space="preserve">Muu </w:t>
            </w:r>
            <w:r>
              <w:rPr>
                <w:sz w:val="24"/>
                <w:szCs w:val="24"/>
              </w:rPr>
              <w:t>(vajadusel)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ärkused</w:t>
            </w:r>
          </w:p>
        </w:tc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nnitan, et olen teadlik Hiiu Vallavalitsuse 21.08.2014 määruse nr 22 “Teede ja tänavate ajutise sulgemise kord” nõuetest ning kohustun neid täitm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suppressAutoHyphens w:val="false"/>
        <w:autoSpaceDE w:val="false"/>
        <w:rPr/>
      </w:pPr>
      <w:r>
        <w:rPr>
          <w:sz w:val="24"/>
          <w:szCs w:val="24"/>
        </w:rPr>
        <w:t>Kuupäev:</w:t>
        <w:tab/>
        <w:t>Allkiri:  /digitaalne/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680" w:top="2552" w:footer="708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Mistral">
    <w:charset w:val="ba"/>
    <w:family w:val="script"/>
    <w:pitch w:val="variable"/>
  </w:font>
  <w:font w:name="Bookman Old Style">
    <w:charset w:val="ba"/>
    <w:family w:val="roman"/>
    <w:pitch w:val="variable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61515</wp:posOffset>
              </wp:positionH>
              <wp:positionV relativeFrom="paragraph">
                <wp:posOffset>-45085</wp:posOffset>
              </wp:positionV>
              <wp:extent cx="2603500" cy="671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0" cy="671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0" tIns="25400" rIns="25400" bIns="254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05pt;height:52.9pt;mso-wrap-distance-left:9.05pt;mso-wrap-distance-right:9.05pt;mso-wrap-distance-top:0pt;mso-wrap-distance-bottom:0pt;margin-top:-3.55pt;mso-position-vertical-relative:text;margin-left:154.45pt;mso-position-horizontal-relative:text">
              <v:fill opacity="0f"/>
              <v:textbox inset="0.0277777777777778in,0.0277777777777778in,0.0277777777777778in,0.0277777777777778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istral" w:hAnsi="Mistral" w:cs="Mistr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  <w:lang w:val="en-AU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Liguvaikefont3">
    <w:name w:val="Lõigu vaikefont3"/>
    <w:qFormat/>
    <w:rPr/>
  </w:style>
  <w:style w:type="character" w:styleId="Liguvaikefont2">
    <w:name w:val="Lõigu vaikefont2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Liguvaikefont1">
    <w:name w:val="Lõigu vaikefont1"/>
    <w:qFormat/>
    <w:rPr/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Mangal"/>
    </w:rPr>
  </w:style>
  <w:style w:type="paragraph" w:styleId="Pealkiri2">
    <w:name w:val="Pealkiri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284" w:right="0" w:hanging="0"/>
      <w:jc w:val="both"/>
    </w:pPr>
    <w:rPr>
      <w:rFonts w:ascii="Arial" w:hAnsi="Arial" w:cs="Arial"/>
      <w:sz w:val="24"/>
      <w:lang w:val="et-EE"/>
    </w:rPr>
  </w:style>
  <w:style w:type="paragraph" w:styleId="Kehatekst21">
    <w:name w:val="Kehatekst 21"/>
    <w:basedOn w:val="Normal"/>
    <w:qFormat/>
    <w:pPr>
      <w:jc w:val="both"/>
    </w:pPr>
    <w:rPr>
      <w:sz w:val="24"/>
    </w:rPr>
  </w:style>
  <w:style w:type="paragraph" w:styleId="Kehatekst31">
    <w:name w:val="Kehatekst 31"/>
    <w:basedOn w:val="Normal"/>
    <w:qFormat/>
    <w:pPr>
      <w:jc w:val="both"/>
    </w:pPr>
    <w:rPr>
      <w:rFonts w:ascii="Bookman Old Style" w:hAnsi="Bookman Old Style" w:cs="Bookman Old Style"/>
      <w:i/>
      <w:sz w:val="28"/>
    </w:rPr>
  </w:style>
  <w:style w:type="paragraph" w:styleId="Paneelisisu">
    <w:name w:val="Paneeli sisu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pacing w:before="59" w:after="0"/>
      <w:ind w:left="107" w:hanging="0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03:00Z</dcterms:created>
  <dc:creator>Tarmo Kähr</dc:creator>
  <dc:description/>
  <cp:keywords/>
  <dc:language>en-US</dc:language>
  <cp:lastModifiedBy>Stina Sõrmus</cp:lastModifiedBy>
  <cp:lastPrinted>2020-12-28T10:47:00Z</cp:lastPrinted>
  <dcterms:modified xsi:type="dcterms:W3CDTF">2024-07-24T13:39:00Z</dcterms:modified>
  <cp:revision>5</cp:revision>
  <dc:subject/>
  <dc:title>Hr</dc:title>
</cp:coreProperties>
</file>